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487680</wp:posOffset>
            </wp:positionV>
            <wp:extent cx="377126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-3810</wp:posOffset>
                </wp:positionV>
                <wp:extent cx="249555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The Carrick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Culzea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Mayb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KA19 7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Tel:  01655 883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bson;Calibri" w:ascii="Gibson;Calibri" w:hAnsi="Gibson;Calibri"/>
                                  <w:color w:val="000000"/>
                                  <w:lang w:val="en-US"/>
                                </w:rPr>
                                <w:t>info@carrickcent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bson;Calibri" w:hAnsi="Gibson;Calibri" w:cs="Gibson;Calibri"/>
                                <w:lang w:val="en-US"/>
                              </w:rPr>
                            </w:pPr>
                            <w:r>
                              <w:rPr>
                                <w:rFonts w:cs="Gibson;Calibri" w:ascii="Gibson;Calibri" w:hAnsi="Gibson;Calibri"/>
                                <w:lang w:val="en-US"/>
                              </w:rPr>
                              <w:t>www.carrickcentre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123.7pt;mso-wrap-distance-left:9.05pt;mso-wrap-distance-right:9.05pt;mso-wrap-distance-top:0pt;mso-wrap-distance-bottom:0pt;margin-top:-0.3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The Carrick Centre</w:t>
                      </w:r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Culzean Road</w:t>
                      </w:r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Maybole</w:t>
                      </w:r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KA19 7DE</w:t>
                      </w:r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Tel:  01655 883222</w:t>
                      </w:r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Gibson;Calibri" w:ascii="Gibson;Calibri" w:hAnsi="Gibson;Calibri"/>
                            <w:color w:val="000000"/>
                            <w:lang w:val="en-US"/>
                          </w:rPr>
                          <w:t>info@carrickcentre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bson;Calibri" w:hAnsi="Gibson;Calibri" w:cs="Gibson;Calibri"/>
                          <w:lang w:val="en-US"/>
                        </w:rPr>
                      </w:pPr>
                      <w:r>
                        <w:rPr>
                          <w:rFonts w:cs="Gibson;Calibri" w:ascii="Gibson;Calibri" w:hAnsi="Gibson;Calibri"/>
                          <w:lang w:val="en-US"/>
                        </w:rPr>
                        <w:t>www.carrickcentr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E0E3BC"/>
          <w:sz w:val="16"/>
          <w:szCs w:val="16"/>
        </w:rPr>
      </w:pPr>
      <w:r>
        <w:rPr>
          <w:b/>
          <w:color w:val="E0E3BC"/>
          <w:sz w:val="16"/>
          <w:szCs w:val="16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color w:val="E0E3BC"/>
        </w:rPr>
      </w:pPr>
      <w:r>
        <w:rPr>
          <w:color w:val="E0E3BC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ession Worker</w:t>
      </w:r>
      <w:r>
        <w:rPr>
          <w:sz w:val="36"/>
          <w:szCs w:val="36"/>
        </w:rPr>
        <w:t xml:space="preserve"> – Youth Summer Progra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Hours per week</w:t>
      </w:r>
      <w:r>
        <w:rPr>
          <w:sz w:val="36"/>
          <w:szCs w:val="36"/>
        </w:rPr>
        <w:t>: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Duties</w:t>
      </w:r>
      <w:r>
        <w:rPr>
          <w:sz w:val="36"/>
          <w:szCs w:val="36"/>
        </w:rPr>
        <w:t>: Work with youth P1-P7 during summer holiday, which will include leisure, sport, recreational and educational activities. Working with Youth Worker to deliver high quality summer experiences for young peo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Qualifications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xperience working with young people in formal or informal sett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ffective communicato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lexib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ble to work evenin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 current PVG clearance is desirable – Carrick Centre will process PVG application for suitable candidat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apply please contact heather.stowe@carrickcentre.co.u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E0E3BC"/>
          <w:sz w:val="36"/>
          <w:szCs w:val="36"/>
        </w:rPr>
      </w:pPr>
      <w:r>
        <w:rPr>
          <w:color w:val="E0E3BC"/>
          <w:sz w:val="36"/>
          <w:szCs w:val="3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21" w:right="1021" w:gutter="0" w:header="57" w:top="539" w:footer="2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bs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57820842"/>
    <w:r>
      <w:rPr/>
      <w:drawing>
        <wp:inline distT="0" distB="0" distL="0" distR="0">
          <wp:extent cx="5304155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99" w:leader="none"/>
        <w:tab w:val="right" w:pos="10198" w:leader="none"/>
      </w:tabs>
      <w:jc w:val="center"/>
      <w:rPr/>
    </w:pPr>
    <w:bookmarkStart w:id="1" w:name="_Hlk57820869"/>
    <w:bookmarkStart w:id="2" w:name="_Hlk57820868"/>
    <w:bookmarkStart w:id="3" w:name="_Hlk57820867"/>
    <w:bookmarkStart w:id="4" w:name="_Hlk57820866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215</wp:posOffset>
              </wp:positionH>
              <wp:positionV relativeFrom="paragraph">
                <wp:posOffset>934085</wp:posOffset>
              </wp:positionV>
              <wp:extent cx="4725035" cy="908685"/>
              <wp:effectExtent l="0" t="0" r="0" b="0"/>
              <wp:wrapNone/>
              <wp:docPr id="4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5000" cy="908640"/>
                        <a:chOff x="0" y="0"/>
                        <a:chExt cx="4725000" cy="908640"/>
                      </a:xfrm>
                    </wpg:grpSpPr>
                    <pic:pic xmlns:pic="http://schemas.openxmlformats.org/drawingml/2006/picture">
                      <pic:nvPicPr>
                        <pic:cNvPr id="0" name="Picture 16" descr="CF Logo SCA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89960" y="1800"/>
                          <a:ext cx="6350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Church of Scotland Logo (3)"/>
                        <pic:cNvPicPr/>
                      </pic:nvPicPr>
                      <pic:blipFill>
                        <a:blip r:embed="rId3"/>
                        <a:srcRect l="0" t="0" r="74614" b="53907"/>
                        <a:stretch/>
                      </pic:blipFill>
                      <pic:spPr>
                        <a:xfrm>
                          <a:off x="765720" y="0"/>
                          <a:ext cx="38232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8" descr="leaderbtm-narro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91240" y="62280"/>
                          <a:ext cx="3409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9" descr="eu_sc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14960" y="62280"/>
                          <a:ext cx="4654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0" descr="scot_gov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54600" y="54720"/>
                          <a:ext cx="3880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1" descr="hi_big_e_blue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585160" y="5760"/>
                          <a:ext cx="61668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rg_hi" descr="http://t2.gstatic.com/images?q=tbn:ANd9GcSMnejXKJCBKSHI18U9JmPRji5l__9F9gC2GJ8-3eucuzv731KA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24120"/>
                          <a:ext cx="78624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0040" y="267840"/>
                          <a:ext cx="14432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 xml:space="preserve">Chu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of Scotland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Picture 24" descr="cbta-hom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192840" y="32400"/>
                          <a:ext cx="884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75.45pt;margin-top:73.55pt;width:372.05pt;height:71.5pt" coordorigin="1509,1471" coordsize="7441,14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50;top:1474;width:999;height:7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2715;top:1471;width:601;height:8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3385;top:1569;width:536;height:64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4052;top:1569;width:732;height:61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4902;top:1557;width:610;height:61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5580;top:1480;width:970;height:691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rg_hi" stroked="f" o:allowincell="f" style="position:absolute;left:1509;top:1509;width:1237;height:691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1;top:1893;width:2272;height:10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 xml:space="preserve">Chur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of Scot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24" stroked="f" o:allowincell="f" style="position:absolute;left:6537;top:1522;width:1392;height:53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r>
      <w:rPr>
        <w:rStyle w:val="PageNumber"/>
        <w:b/>
        <w:i/>
        <w:sz w:val="16"/>
        <w:szCs w:val="16"/>
      </w:rPr>
      <w:t>The Carrick Centre is a Company limited by guarantee, registered in Scotland, Number SC334701  whose registered address is The Carrick Centre, Culzean Road, Maybole  KA19 7DE The Carrick Centre is a charity registered in Scotland, number SC041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left" w:pos="5670" w:leader="none"/>
        <w:tab w:val="left" w:pos="7938" w:leader="none"/>
      </w:tabs>
      <w:jc w:val="both"/>
      <w:rPr>
        <w:sz w:val="16"/>
        <w:szCs w:val="16"/>
      </w:rPr>
    </w:pPr>
    <w:r>
      <w:rPr>
        <w:i/>
        <w:iCs/>
      </w:rPr>
      <w:tab/>
    </w:r>
    <w:r>
      <w:rPr>
        <w:i/>
        <w:iCs/>
        <w:sz w:val="16"/>
        <w:szCs w:val="16"/>
      </w:rPr>
      <w:tab/>
      <w:tab/>
    </w:r>
  </w:p>
  <w:p>
    <w:pPr>
      <w:pStyle w:val="Header"/>
      <w:tabs>
        <w:tab w:val="center" w:pos="4320" w:leader="none"/>
        <w:tab w:val="left" w:pos="7938" w:leader="none"/>
        <w:tab w:val="right" w:pos="8640" w:leader="none"/>
      </w:tabs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rickcentre.co.uk" TargetMode="External"/><Relationship Id="rId4" Type="http://schemas.openxmlformats.org/officeDocument/2006/relationships/hyperlink" Target="mailto:info@carrickcentre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0:00Z</dcterms:created>
  <dc:creator>Work</dc:creator>
  <dc:description/>
  <cp:keywords/>
  <dc:language>en-US</dc:language>
  <cp:lastModifiedBy>Heather  Stowe</cp:lastModifiedBy>
  <cp:lastPrinted>2023-06-12T12:11:00Z</cp:lastPrinted>
  <dcterms:modified xsi:type="dcterms:W3CDTF">2023-06-12T11:11:00Z</dcterms:modified>
  <cp:revision>4</cp:revision>
  <dc:subject/>
  <dc:title>Adam Ingram MSP</dc:title>
</cp:coreProperties>
</file>